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90"/>
        <w:gridCol w:w="2335"/>
        <w:gridCol w:w="1625"/>
      </w:tblGrid>
      <w:tr>
        <w:trPr>
          <w:trHeight w:val="502" w:hRule="atLeast"/>
          <w:cantSplit w:val="true"/>
        </w:trPr>
        <w:tc>
          <w:tcPr>
            <w:tcW w:w="521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762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3762" w:leader="none"/>
              </w:tabs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Official 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STATE OF WISCONSIN        CIRCUIT COURT</w:t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 xml:space="preserve">BRANCH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62" w:leader="none"/>
              </w:tabs>
              <w:spacing w:lineRule="exact" w:line="240"/>
              <w:rPr/>
            </w:pP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COUNTY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WISCONSIN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Plaintiff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v.</w:t>
              <w:tab/>
              <w:tab/>
              <w:tab/>
              <w:tab/>
              <w:tab/>
              <w:t xml:space="preserve">Case No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ab/>
              <w:tab/>
              <w:t>Defendant.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245" w:footer="28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70" w:leader="none"/>
        <w:tab w:val="left" w:pos="2430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70" w:leader="none"/>
        <w:tab w:val="left" w:pos="2430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70" w:leader="none"/>
        <w:tab w:val="left" w:pos="2430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270" w:right="54" w:hanging="180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Console" w:hAnsi="Lucida Console" w:cs="Lucida Conso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240"/>
      <w:ind w:left="720" w:hanging="360"/>
    </w:pPr>
    <w:rPr>
      <w:rFonts w:ascii="Arial" w:hAnsi="Arial" w:cs="Arial"/>
      <w:sz w:val="18"/>
      <w:szCs w:val="20"/>
    </w:rPr>
  </w:style>
  <w:style w:type="paragraph" w:styleId="Caption1">
    <w:name w:val="Caption1"/>
    <w:basedOn w:val="Header"/>
    <w:qFormat/>
    <w:pPr>
      <w:spacing w:lineRule="exact" w:line="240"/>
      <w:jc w:val="center"/>
    </w:pPr>
    <w:rPr>
      <w:rFonts w:ascii="Arial" w:hAnsi="Arial" w:cs="Arial"/>
      <w:sz w:val="14"/>
      <w:vertAlign w:val="superscript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2:15:00Z</dcterms:created>
  <dc:creator>jstorck</dc:creator>
  <dc:description/>
  <cp:keywords/>
  <dc:language>en-US</dc:language>
  <cp:lastModifiedBy>Dellenbach, Katherine</cp:lastModifiedBy>
  <cp:lastPrinted>2014-06-20T13:11:00Z</cp:lastPrinted>
  <dcterms:modified xsi:type="dcterms:W3CDTF">2017-01-30T14:58:00Z</dcterms:modified>
  <cp:revision>7</cp:revision>
  <dc:subject/>
  <dc:title>For Official Use</dc:title>
</cp:coreProperties>
</file>