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ATE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County Clerk of Court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NSERT ADDRES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>RE:  ______________  Case No. ___________– Notice of Completion of Representation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ear Clerk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I was appointed to represent Mr./Ms. __________ in the above referenced case through the Office of the State Public Defender.  At this time, my representation has ended and I have closed my case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f future activity occurs on this case that might require the appointment of counsel through the Office of the State Public Defender, please contact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>Local Attorney Manag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INSERT LOCAL SPD OFFICE ADDRES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/>
      </w:pPr>
      <w:r>
        <w:rPr/>
        <w:br/>
        <w:t xml:space="preserve">Electronically signed b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58:00Z</dcterms:created>
  <dc:creator>Dellenbach, Katherine</dc:creator>
  <dc:description/>
  <dc:language>en-US</dc:language>
  <cp:lastModifiedBy>Harris-Fatty, Heather</cp:lastModifiedBy>
  <cp:lastPrinted>2017-02-02T14:52:00Z</cp:lastPrinted>
  <dcterms:modified xsi:type="dcterms:W3CDTF">2017-02-10T19:58:00Z</dcterms:modified>
  <cp:revision>2</cp:revision>
  <dc:subject/>
  <dc:title/>
</cp:coreProperties>
</file>