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60020</wp:posOffset>
                </wp:positionV>
                <wp:extent cx="6261735" cy="2159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18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6pt" to="488.95pt,14.25pt" ID="Straight Connector 1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TATE OF WISCONSIN : </w:t>
        <w:tab/>
        <w:tab/>
        <w:t xml:space="preserve">CIRCUIT COURT : </w:t>
        <w:tab/>
        <w:tab/>
        <w:tab/>
        <w:t>(_____) COU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. </w:t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0480</wp:posOffset>
                </wp:positionV>
                <wp:extent cx="6261735" cy="21590"/>
                <wp:effectExtent l="635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18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4pt" to="488.85pt,4.05pt" ID="Straight Connector 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(Date), this matter came before the Court for 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fully advised in the premises, the Court enters the following findings of fa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s of law and order as stated on the record and as stated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DINGS OF FACT AND CONCLUSIONS OF L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dings stated on the record are incorporated her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70" w:top="97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18"/>
        <w:szCs w:val="18"/>
      </w:rPr>
    </w:pPr>
    <w:r>
      <w:rPr>
        <w:color w:val="0070C0"/>
        <w:sz w:val="18"/>
        <w:szCs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3240"/>
    </w:tblGrid>
    <w:tr>
      <w:trPr>
        <w:trHeight w:val="403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0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403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91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4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91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4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7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4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87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40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187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187" w:hRule="atLeast"/>
      </w:trPr>
      <w:tc>
        <w:tcPr>
          <w:tcW w:w="766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/>
    </w:pPr>
    <w:r>
      <w:rPr/>
    </w:r>
  </w:p>
  <w:p>
    <w:pPr>
      <w:pStyle w:val="NoSpacing"/>
      <w:rPr>
        <w:color w:val="95B3D7"/>
      </w:rPr>
    </w:pPr>
    <w:r>
      <w:rPr>
        <w:color w:val="95B3D7"/>
      </w:rPr>
      <w:t>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6:00Z</dcterms:created>
  <dc:creator>Jean Bousquet</dc:creator>
  <dc:description/>
  <cp:keywords/>
  <dc:language>en-US</dc:language>
  <cp:lastModifiedBy>Lamb, Melissa</cp:lastModifiedBy>
  <cp:lastPrinted>2018-07-16T15:42:00Z</cp:lastPrinted>
  <dcterms:modified xsi:type="dcterms:W3CDTF">2025-07-01T20:56:00Z</dcterms:modified>
  <cp:revision>2</cp:revision>
  <dc:subject/>
  <dc:title/>
</cp:coreProperties>
</file>