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2625"/>
        <w:gridCol w:w="2458"/>
      </w:tblGrid>
      <w:tr>
        <w:trPr>
          <w:trHeight w:val="502" w:hRule="atLeast"/>
          <w:cantSplit w:val="true"/>
        </w:trPr>
        <w:tc>
          <w:tcPr>
            <w:tcW w:w="521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tabs>
                <w:tab w:val="clear" w:pos="720"/>
                <w:tab w:val="right" w:pos="3762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Cs w:val="20"/>
                <w:u w:val="single"/>
              </w:rPr>
            </w:pPr>
            <w:r>
              <w:rPr>
                <w:rFonts w:cs="Arial" w:ascii="Arial" w:hAnsi="Arial"/>
                <w:b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3762" w:leader="none"/>
              </w:tabs>
              <w:spacing w:lineRule="exact" w:line="24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2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For Official Use</w:t>
            </w:r>
          </w:p>
          <w:p>
            <w:pPr>
              <w:pStyle w:val="Normal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52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ATE OF WISCONSIN      CIRCUIT COURT</w:t>
            </w:r>
          </w:p>
        </w:tc>
        <w:tc>
          <w:tcPr>
            <w:tcW w:w="26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62" w:leader="none"/>
              </w:tabs>
              <w:spacing w:lineRule="exact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2"/>
              </w:rPr>
              <w:t xml:space="preserve"> COUNTY</w:t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7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OF WISCONSIN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  <w:tab/>
              <w:tab/>
              <w:t>Plaintiff,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v.</w:t>
              <w:tab/>
              <w:tab/>
              <w:tab/>
              <w:tab/>
              <w:tab/>
              <w:t xml:space="preserve">Case No.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,</w:t>
            </w:r>
          </w:p>
          <w:p>
            <w:pPr>
              <w:pStyle w:val="Normal"/>
              <w:ind w:left="720" w:hanging="0"/>
              <w:rPr/>
            </w:pPr>
            <w:r>
              <w:rPr/>
              <w:tab/>
              <w:tab/>
              <w:t>Defendant.</w:t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03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WAIVER OF RIGHT TO PRELIMINARY HEARING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I,_____________________________, the above-named defendant in this criminal action, wish to waive (give up) my right to have a preliminary hearing. </w:t>
      </w:r>
    </w:p>
    <w:p>
      <w:pPr>
        <w:pStyle w:val="Normal"/>
        <w:rPr/>
      </w:pPr>
      <w:r>
        <w:rPr/>
      </w:r>
    </w:p>
    <w:tbl>
      <w:tblPr>
        <w:tblW w:w="11023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194"/>
        <w:gridCol w:w="794"/>
        <w:gridCol w:w="837"/>
        <w:gridCol w:w="198"/>
      </w:tblGrid>
      <w:tr>
        <w:trPr>
          <w:trHeight w:val="552" w:hRule="atLeast"/>
        </w:trPr>
        <w:tc>
          <w:tcPr>
            <w:tcW w:w="9194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Y GIVING UP MY RIGHT TO A PRELIMINARY EXAMINATION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ES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48" w:hRule="atLeast"/>
        </w:trPr>
        <w:tc>
          <w:tcPr>
            <w:tcW w:w="9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 understand that the State would have the burden of proof at a preliminary hearing to show that a felony was probably committed and that I probably committed it.  …………………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9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 understand that at a preliminary hearing my attorney or I could ask questions of any witnesses called by the State.  ………………………………………………………………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9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 understand that at a preliminary hearing my attorney or I could produce evidence on my behalf.  ………………………………………………………………………………………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9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 understand that it is sometimes possible to discover things about my case at a preliminary hearing including possible defenses to a charge.  ……………………………………………..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9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 understand that if the State does not meet the burden of proof the case will be reduced or dismissed.  ……………………………………………………………………………………..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9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 wish to give up my right to a preliminary hearing.  ……………………………………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9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 understand that as a result of waiving the preliminary hearing my case will be sent on for further proceedings.  …………………………………………………………………………..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9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s anybody threatened you or promised you anything to get you to waive your right to a preliminary hearing?  ………………………………………………………………………….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n you read, write, and understand English?  ……………………………………………….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9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 you under the influence of drugs, alcohol or medication?  ……………………………….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I have read the above questionnaire or had it read to me and answered all questions truthfull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      _____________________________</w:t>
            </w:r>
          </w:p>
          <w:p>
            <w:pPr>
              <w:pStyle w:val="Normal"/>
              <w:rPr/>
            </w:pPr>
            <w:r>
              <w:rPr/>
              <w:t>Defendant                                                                                             Date</w:t>
            </w:r>
          </w:p>
        </w:tc>
      </w:tr>
    </w:tbl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TTORNEY’S ACKNOWLEDG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I,_______________________________, state that I am the attorney for the above named defendant, that: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 xml:space="preserve">the defendant personally read the questionnaire in my presence. Or  </w:t>
      </w:r>
      <w:r>
        <w:rPr>
          <w:rFonts w:eastAsia="Wingdings" w:cs="Wingdings" w:ascii="Wingdings" w:hAnsi="Wingdings"/>
        </w:rPr>
        <w:t></w:t>
      </w:r>
      <w:r>
        <w:rPr/>
        <w:t xml:space="preserve"> I read the questionnaire to the defendant, that I discussed and explained the contents of the questionnaire to the defendant, that the defendant acknowledged his/her understanding of each item in this questionnaire, and that I personally observed the defendant sign and date this questionna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orney:  _____________________________________ Date: _____________________________</w:t>
      </w:r>
    </w:p>
    <w:sectPr>
      <w:type w:val="nextPage"/>
      <w:pgSz w:w="12240" w:h="15840"/>
      <w:pgMar w:left="720" w:right="72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20:54:00Z</dcterms:created>
  <dc:creator>Terrien, Anne</dc:creator>
  <dc:description/>
  <cp:keywords/>
  <dc:language>en-US</dc:language>
  <cp:lastModifiedBy>Lamb, Melissa</cp:lastModifiedBy>
  <cp:lastPrinted>2017-02-08T16:03:00Z</cp:lastPrinted>
  <dcterms:modified xsi:type="dcterms:W3CDTF">2025-07-01T20:54:00Z</dcterms:modified>
  <cp:revision>2</cp:revision>
  <dc:subject/>
  <dc:title/>
</cp:coreProperties>
</file>